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1677670</wp:posOffset>
                </wp:positionV>
                <wp:extent cx="7362825" cy="915035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915120"/>
                          <a:chOff x="0" y="0"/>
                          <a:chExt cx="736272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272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27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rcRect l="0" t="0" r="23162" b="0"/>
                            <a:stretch/>
                          </pic:blipFill>
                          <pic:spPr>
                            <a:xfrm>
                              <a:off x="0" y="0"/>
                              <a:ext cx="58186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5" descr=""/>
                            <pic:cNvPicPr/>
                          </pic:nvPicPr>
                          <pic:blipFill>
                            <a:blip r:embed="rId3"/>
                            <a:srcRect l="0" t="20387" r="0" b="22184"/>
                            <a:stretch/>
                          </pic:blipFill>
                          <pic:spPr>
                            <a:xfrm>
                              <a:off x="5794920" y="29160"/>
                              <a:ext cx="15678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52.8pt;margin-top:-132.1pt;width:579.75pt;height:72.05pt" coordorigin="-1056,-2642" coordsize="11595,1441">
                <v:group id="shape_0" alt="Gruppo 7" style="position:absolute;left:-1056;top:-2642;width:11595;height:1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6;top:-2642;width:11594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1056;top:-2642;width:9162;height:13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Shape 5" stroked="f" o:allowincell="f" style="position:absolute;left:8070;top:-2596;width:2468;height:13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Procedura di valutazione comparativa, per titoli, rivolta a Collaboratori/trici ed Esperti/e Linguistici/che di madrelingua araba, cinese, inglese, francese, tedesca e ucraina che prestano servizio presso l’Università per Stranieri di Siena a tempo indeterminato e a tempo determinato, per lo svolgimento di attività di supporto linguistico dall’italiano nella rispettiva lingua di competenza per la realizzazione di un questionario, informativa privacy e consenso al trattamento dei dati, da somministrare a pazienti di aziende ospedaliere e Asl della Toscana</w:t>
      </w:r>
      <w:r>
        <w:rPr>
          <w:b/>
          <w:sz w:val="24"/>
        </w:rPr>
        <w:t>, legato ad attività di ricerca comprese nel progetto PNRR THE Spoke 3 (Unistrasi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La valutazione dei titoli sarà effettuata </w:t>
      </w:r>
      <w:r>
        <w:rPr>
          <w:i/>
          <w:iCs/>
          <w:color w:val="000000"/>
          <w:sz w:val="24"/>
          <w:szCs w:val="24"/>
          <w:u w:val="single"/>
        </w:rPr>
        <w:t>esclusivamente</w:t>
      </w:r>
      <w:r>
        <w:rPr>
          <w:i/>
          <w:iCs/>
          <w:color w:val="000000"/>
          <w:sz w:val="24"/>
          <w:szCs w:val="24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0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gnom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oli Accademici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5_3038578710"/>
      <w:bookmarkStart w:id="1" w:name="__Fieldmark__5_3038578710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iploma di Laurea Triennale in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conseguito press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in dat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9_3038578710"/>
      <w:bookmarkStart w:id="3" w:name="__Fieldmark__9_3038578710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iploma di Laurea Magistrale in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conseguito press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in dat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n alternativa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13_3038578710"/>
      <w:bookmarkStart w:id="5" w:name="__Fieldmark__13_3038578710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iploma di Laurea Quadriennale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conseguito pres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in 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17_3038578710"/>
      <w:bookmarkStart w:id="7" w:name="__Fieldmark__17_3038578710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ottorato di ricerca in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conseguito presso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in dat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21_3038578710"/>
      <w:bookmarkStart w:id="9" w:name="__Fieldmark__21_3038578710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Master e/o altri titoli post laurea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pecificare il titolo posseduto indicando anche la data di conseguimento e l’Ente che lo ha rilasciato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23_3038578710"/>
      <w:bookmarkStart w:id="11" w:name="__Fieldmark__23_3038578710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rsi di formazione linguistica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84"/>
        <w:gridCol w:w="2374"/>
        <w:gridCol w:w="123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oli Professionali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didattica in contesti plurilingu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20"/>
        <w:gridCol w:w="2977"/>
        <w:gridCol w:w="109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</w:t>
      </w:r>
      <w:r>
        <w:rPr>
          <w:color w:val="000000"/>
          <w:sz w:val="24"/>
          <w:szCs w:val="24"/>
        </w:rPr>
        <w:t>di mediazione linguistica nelle lingue oggetto del bando (arabo-italiano; cinese-italiano; inglese-italiano; tedesco-italiano; francese-italiano; ucraino-italiano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13"/>
        <w:gridCol w:w="2977"/>
        <w:gridCol w:w="10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rienz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6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fldChar w:fldCharType="begin">
          <w:ffData>
            <w:name w:val="Testo54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bCs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000000"/>
        </w:rPr>
        <w:instrText xml:space="preserve"> FORMTEXT </w:instrText>
      </w:r>
      <w:r>
        <w:rPr>
          <w:bCs/>
          <w:color w:val="000000"/>
          <w:sz w:val="24"/>
          <w:szCs w:val="24"/>
        </w:rPr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>     </w:t>
      </w:r>
      <w:r>
        <w:rPr>
          <w:bCs/>
          <w:color w:val="000000"/>
          <w:sz w:val="24"/>
          <w:szCs w:val="24"/>
        </w:rPr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/>
        </w:rPr>
        <w:tab/>
        <w:tab/>
        <w:tab/>
        <w:tab/>
        <w:t>Firm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continuous"/>
      <w:pgSz w:w="11906" w:h="16838"/>
      <w:pgMar w:left="1418" w:right="1418" w:gutter="0" w:header="567" w:top="623" w:footer="0" w:bottom="68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0560</wp:posOffset>
              </wp:positionH>
              <wp:positionV relativeFrom="paragraph">
                <wp:posOffset>-158750</wp:posOffset>
              </wp:positionV>
              <wp:extent cx="7362825" cy="91503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2720" cy="915120"/>
                        <a:chOff x="0" y="0"/>
                        <a:chExt cx="7362720" cy="91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6272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62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Shape 4" descr=""/>
                          <pic:cNvPicPr/>
                        </pic:nvPicPr>
                        <pic:blipFill>
                          <a:blip r:embed="rId1"/>
                          <a:srcRect l="0" t="0" r="23162" b="0"/>
                          <a:stretch/>
                        </pic:blipFill>
                        <pic:spPr>
                          <a:xfrm>
                            <a:off x="0" y="0"/>
                            <a:ext cx="58186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5" descr=""/>
                          <pic:cNvPicPr/>
                        </pic:nvPicPr>
                        <pic:blipFill>
                          <a:blip r:embed="rId2"/>
                          <a:srcRect l="0" t="20387" r="0" b="22184"/>
                          <a:stretch/>
                        </pic:blipFill>
                        <pic:spPr>
                          <a:xfrm>
                            <a:off x="5794920" y="29160"/>
                            <a:ext cx="15678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2.8pt;margin-top:-12.5pt;width:579.75pt;height:72.05pt" coordorigin="-1056,-250" coordsize="11595,1441">
              <v:group id="shape_0" alt="Gruppo 7" style="position:absolute;left:-1056;top:-250;width:11595;height:1441">
                <v:shape id="shape_0" stroked="f" o:allowincell="f" style="position:absolute;left:-1056;top:-250;width:11594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1056;top:-250;width:9162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8070;top:-204;width:2468;height:1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82110</wp:posOffset>
          </wp:positionH>
          <wp:positionV relativeFrom="page">
            <wp:posOffset>1177925</wp:posOffset>
          </wp:positionV>
          <wp:extent cx="2807970" cy="46926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3710</wp:posOffset>
          </wp:positionH>
          <wp:positionV relativeFrom="page">
            <wp:posOffset>1177925</wp:posOffset>
          </wp:positionV>
          <wp:extent cx="2807970" cy="46926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</wp:posOffset>
          </wp:positionH>
          <wp:positionV relativeFrom="page">
            <wp:posOffset>-46990</wp:posOffset>
          </wp:positionV>
          <wp:extent cx="7566025" cy="1070229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4" w:hanging="14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6:00Z</dcterms:created>
  <dc:creator>rustici</dc:creator>
  <dc:description/>
  <cp:keywords/>
  <dc:language>en-US</dc:language>
  <cp:lastModifiedBy>Nastasi Lucia</cp:lastModifiedBy>
  <cp:lastPrinted>2024-05-24T16:30:00Z</cp:lastPrinted>
  <dcterms:modified xsi:type="dcterms:W3CDTF">2024-05-31T08:38:00Z</dcterms:modified>
  <cp:revision>3</cp:revision>
  <dc:subject/>
  <dc:title>Avviso di contratto di diritto privato</dc:title>
</cp:coreProperties>
</file>